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I — THE GOVERNER MOREHEAD SCHO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— ADMINISTRATIV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101</w:t>
        <w:tab/>
        <w:t>PURPOSE AND RESPONSIBILITIES</w:t>
      </w:r>
    </w:p>
    <w:p>
      <w:pPr>
        <w:pStyle w:val="Paragraph"/>
        <w:rPr>
          <w:b/>
          <w:b/>
        </w:rPr>
      </w:pPr>
      <w:r>
        <w:rPr>
          <w:b/>
        </w:rPr>
        <w:t>16 NCAC 06I .0102</w:t>
        <w:tab/>
        <w:t>ELIGIBILITY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06(b); 115C- 113115C-127; 115C-128; 115C-130; 115C-131; 115C-132; 115C-135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October 1, 1990 (Rule .0102); September 1, 1990 (Rule .0101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101 - .0102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103</w:t>
        <w:tab/>
        <w:t>MEDICAL AND HEALTH SERVICES</w:t>
      </w:r>
    </w:p>
    <w:p>
      <w:pPr>
        <w:pStyle w:val="Base"/>
        <w:rPr/>
      </w:pPr>
      <w:r>
        <w:rPr/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-325; 143B-173(b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ugust 25, 198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103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104</w:t>
        <w:tab/>
        <w:t>STUDENT INFORMATION</w:t>
      </w:r>
    </w:p>
    <w:p>
      <w:pPr>
        <w:pStyle w:val="Base"/>
        <w:rPr/>
      </w:pPr>
      <w:r>
        <w:rPr/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14; 115C-321; 143B-10; 150B-14(c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October 1, 199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104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105</w:t>
        <w:tab/>
        <w:t>THE GOVERNOR MOREHEAD SCHOOL CAMPUS PARKING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43-116.7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emporary Adoption Eff. March 9, 1998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pril 1, 1999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105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200 — PERSONN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201</w:t>
        <w:tab/>
        <w:t>AUTHORITY OF TEACHERS AND HOUSEPARENTS</w:t>
      </w:r>
    </w:p>
    <w:p>
      <w:pPr>
        <w:pStyle w:val="Paragraph"/>
        <w:rPr>
          <w:b/>
          <w:b/>
        </w:rPr>
      </w:pPr>
      <w:r>
        <w:rPr>
          <w:b/>
        </w:rPr>
        <w:t>16 NCAC 06I .0202</w:t>
        <w:tab/>
        <w:t>WHO MAY GIVE DIRECTION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127; 115C-307; 115C-321; 143B-1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February 1, 1976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September 1, 1990 (Rule .0201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201 - .0202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— STUDENT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301</w:t>
        <w:tab/>
        <w:t>COMPLIANCE WITH CAMPUS RULES AND AUTHORIZED PERSONS</w:t>
      </w:r>
    </w:p>
    <w:p>
      <w:pPr>
        <w:pStyle w:val="Paragraph"/>
        <w:rPr>
          <w:b/>
          <w:b/>
        </w:rPr>
      </w:pPr>
      <w:r>
        <w:rPr>
          <w:b/>
        </w:rPr>
        <w:t>16 NCAC 06I .0302</w:t>
        <w:tab/>
        <w:t>PROTECTION OF PROPERTY</w:t>
      </w:r>
    </w:p>
    <w:p>
      <w:pPr>
        <w:pStyle w:val="Paragraph"/>
        <w:rPr>
          <w:b/>
          <w:b/>
        </w:rPr>
      </w:pPr>
      <w:r>
        <w:rPr>
          <w:b/>
        </w:rPr>
        <w:t>16 NCAC 06I .0303</w:t>
        <w:tab/>
        <w:t>USE OF DRUGS</w:t>
      </w:r>
    </w:p>
    <w:p>
      <w:pPr>
        <w:pStyle w:val="Paragraph"/>
        <w:rPr>
          <w:b/>
          <w:b/>
        </w:rPr>
      </w:pPr>
      <w:r>
        <w:rPr>
          <w:b/>
        </w:rPr>
        <w:t>16 NCAC 06I .0304</w:t>
        <w:tab/>
        <w:t>CODE OF DRESS FOR STUDENT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321; 143B-173(b); 150B-14(c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ugust 25, 198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October 1, 1990 (Rule .0301); September 1, 1990 (Rule .0303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301 - .0304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— DISCIPLIN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I .0401</w:t>
        <w:tab/>
        <w:t>DEFINITIONS OF DISCIPLINARY TERMS</w:t>
      </w:r>
    </w:p>
    <w:p>
      <w:pPr>
        <w:pStyle w:val="Paragraph"/>
        <w:rPr>
          <w:b/>
          <w:b/>
        </w:rPr>
      </w:pPr>
      <w:r>
        <w:rPr>
          <w:b/>
        </w:rPr>
        <w:t>16 NCAC 06I .0402</w:t>
        <w:tab/>
        <w:t>PROCEDURE FOR ADMINISTERING DISCIPLINE</w:t>
      </w:r>
    </w:p>
    <w:p>
      <w:pPr>
        <w:pStyle w:val="Paragraph"/>
        <w:rPr>
          <w:b/>
          <w:b/>
        </w:rPr>
      </w:pPr>
      <w:r>
        <w:rPr>
          <w:b/>
        </w:rPr>
        <w:t>16 NCAC 06I .0403</w:t>
        <w:tab/>
        <w:t>DISTRIBUTION OF POLICY</w:t>
      </w:r>
    </w:p>
    <w:p>
      <w:pPr>
        <w:pStyle w:val="Paragraph"/>
        <w:rPr>
          <w:b/>
          <w:b/>
        </w:rPr>
      </w:pPr>
      <w:r>
        <w:rPr>
          <w:b/>
        </w:rPr>
        <w:t>16 NCAC 06I .0404</w:t>
        <w:tab/>
        <w:t>DISCIPLINE VIOLATIONS</w:t>
      </w:r>
    </w:p>
    <w:p>
      <w:pPr>
        <w:pStyle w:val="Paragraph"/>
        <w:rPr>
          <w:b/>
          <w:b/>
        </w:rPr>
      </w:pPr>
      <w:r>
        <w:rPr>
          <w:b/>
        </w:rPr>
        <w:t>16 NCAC 06I .0405</w:t>
        <w:tab/>
        <w:t>DISCIPLINARY ACTIONS</w:t>
      </w:r>
    </w:p>
    <w:p>
      <w:pPr>
        <w:pStyle w:val="Paragraph"/>
        <w:rPr>
          <w:b/>
          <w:b/>
        </w:rPr>
      </w:pPr>
      <w:r>
        <w:rPr>
          <w:b/>
        </w:rPr>
        <w:t>16 NCAC 06I .0406</w:t>
        <w:tab/>
        <w:t>REQUEST FOR DETERMINATION</w:t>
      </w:r>
    </w:p>
    <w:p>
      <w:pPr>
        <w:pStyle w:val="Paragraph"/>
        <w:rPr>
          <w:b/>
          <w:b/>
        </w:rPr>
      </w:pPr>
      <w:r>
        <w:rPr>
          <w:b/>
        </w:rPr>
        <w:t>16 NCAC 06I .0407</w:t>
        <w:tab/>
        <w:t>APPLICABILITY OF PROCEDURES</w:t>
      </w:r>
    </w:p>
    <w:p>
      <w:pPr>
        <w:pStyle w:val="Base"/>
        <w:rPr>
          <w:b/>
          <w:b/>
          <w:bCs/>
        </w:rPr>
      </w:pPr>
      <w:r>
        <w:rPr>
          <w:b/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15C-321; 143B-173(b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August 25, 198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ended Eff. September 1, 1990; March 9, 1981 (Rule .0405)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ferred from 10A NCAC 93 .0401 - .0407 Eff. June 1, 2011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7:00Z</dcterms:created>
  <dc:creator/>
  <dc:description/>
  <cp:keywords/>
  <dc:language>en-US</dc:language>
  <cp:lastModifiedBy/>
  <cp:lastPrinted>2000-01-11T13:15:00Z</cp:lastPrinted>
  <dcterms:modified xsi:type="dcterms:W3CDTF">2024-10-08T00:17:00Z</dcterms:modified>
  <cp:revision>1</cp:revision>
  <dc:subject/>
  <dc:title/>
</cp:coreProperties>
</file>